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同意报考意见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性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工作单位及岗位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目前身份类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进入现工作单位时间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报考单位及岗位名称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考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泸县国有资产和金融工作局关于泸县金融服务中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公开考核招聘事业单位工作人员的公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》中相关岗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人事部门（盖章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4:00Z</dcterms:created>
  <dc:creator>AutoBVT</dc:creator>
  <dc:description/>
  <dc:language>en-US</dc:language>
  <cp:lastModifiedBy>YXF</cp:lastModifiedBy>
  <cp:lastPrinted>2022-11-27T15:12:00Z</cp:lastPrinted>
  <dcterms:modified xsi:type="dcterms:W3CDTF">2022-11-30T00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123C10954DF288709F29DE49AD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